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797"/>
      </w:tblGrid>
      <w:tr>
        <w:trPr/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 1523/1</w:t>
            </w:r>
          </w:p>
        </w:tc>
        <w:tc>
          <w:tcPr>
            <w:tcW w:w="7797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0" w:hanging="0"/>
              <w:jc w:val="left"/>
              <w:rPr>
                <w:sz w:val="24"/>
              </w:rPr>
            </w:pPr>
            <w:r>
              <w:rPr>
                <w:rFonts w:eastAsia="Book Antiqua"/>
                <w:szCs w:val="28"/>
              </w:rPr>
              <w:t xml:space="preserve">    </w:t>
            </w:r>
            <w:r>
              <w:rPr>
                <w:szCs w:val="28"/>
              </w:rPr>
              <w:t>Ministero dell’Istruzione, dell’Università e della Ricerca</w:t>
            </w:r>
          </w:p>
          <w:p>
            <w:pPr>
              <w:pStyle w:val="Heading"/>
              <w:ind w:left="0" w:hanging="0"/>
              <w:rPr/>
            </w:pPr>
            <w:r>
              <w:rPr/>
              <w:t xml:space="preserve">Ufficio Scolastico Regionale per la Calabria </w:t>
            </w:r>
          </w:p>
          <w:p>
            <w:pPr>
              <w:pStyle w:val="Heading"/>
              <w:ind w:left="0" w:hanging="0"/>
              <w:rPr/>
            </w:pPr>
            <w:r>
              <w:rPr/>
              <w:t xml:space="preserve">Ufficio VIII      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4"/>
              </w:rPr>
              <w:t xml:space="preserve">ATP- </w:t>
            </w:r>
            <w:r>
              <w:rPr>
                <w:bCs/>
                <w:i/>
                <w:sz w:val="24"/>
              </w:rPr>
              <w:t xml:space="preserve">Coordinamento Educazione Motoria Fisica e Sportiva </w:t>
            </w:r>
            <w:r>
              <w:rPr>
                <w:sz w:val="24"/>
              </w:rPr>
              <w:t>di Crot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fr-FR"/>
              </w:rPr>
              <w:t>P.za Montessori, 17 – 88900 Crotone -  Tel. (0962) 963605 – Fax (0962) 96917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fr-FR"/>
              </w:rPr>
              <w:t>Email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fr-FR"/>
              </w:rPr>
              <w:t>ufficio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  <w:lang w:val="en-US"/>
              </w:rPr>
              <w:t xml:space="preserve">@educazionefisicakr.it  - Sito web: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i/>
                  <w:sz w:val="22"/>
                  <w:szCs w:val="22"/>
                  <w:lang w:val="en-US"/>
                </w:rPr>
                <w:t>www.educazionefisicakr.it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lang w:val="en-US"/>
        </w:rPr>
      </w:pPr>
      <w:r>
        <w:rPr>
          <w:lang w:val="en-US"/>
        </w:rPr>
        <w:tab/>
        <w:t xml:space="preserve">                    Crotone 2 Aprile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</w:t>
      </w:r>
      <w:r>
        <w:rPr>
          <w:sz w:val="22"/>
          <w:szCs w:val="22"/>
        </w:rPr>
        <w:t>Ai Dirigenti Scolasti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e Scuole Secondar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i 1° - 2° grado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u w:val="single"/>
        </w:rPr>
      </w:pPr>
      <w:r>
        <w:rPr/>
        <w:tab/>
        <w:t xml:space="preserve">                                </w:t>
      </w:r>
      <w:r>
        <w:rPr>
          <w:u w:val="single"/>
        </w:rPr>
        <w:t>Loro Sedi</w:t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rPr/>
      </w:pPr>
      <w:r>
        <w:rPr>
          <w:b/>
          <w:u w:val="single"/>
        </w:rPr>
        <w:t>Oggetto: Trasmissione calendario Fasi Finali Provinciali 2011-2012</w:t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 xml:space="preserve">GIOCHI SPORTIVI STUDENTESCHI 2011/2012  </w:t>
      </w:r>
      <w:r>
        <w:rPr>
          <w:b/>
          <w:bCs/>
          <w:i/>
          <w:color w:val="FF0000"/>
          <w:u w:val="single"/>
        </w:rPr>
        <w:t>Finali  Provinciali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0"/>
        <w:gridCol w:w="2882"/>
        <w:gridCol w:w="2693"/>
        <w:gridCol w:w="2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QUAD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/04/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CERIMONIA DI APERT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ZZA  DUO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7/04/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ATLETICA</w:t>
            </w:r>
            <w:r>
              <w:rPr>
                <w:rStyle w:val="Grame"/>
                <w:b/>
                <w:bCs/>
                <w:color w:val="FF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FF0000"/>
                <w:sz w:val="14"/>
                <w:szCs w:val="14"/>
              </w:rPr>
              <w:t>1° grado  M -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TA ATLETICA TUF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 SCUOLE</w:t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PALLAVOLO ALLIEVI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MIL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ERTINI  -  FILOLAO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PALLAVOLO ALLIEVI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MIL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IS PERTINI – IIS  GANGALE  CIRO’ M.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PALLAVOLO JUNIORES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MIL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PERTINI - FILOLAO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PALLAVOLO JUNIORES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MIL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L.C PITAGORA – IIS PERTINI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PALLATAMBURELLO ALL.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SANTONI  - IPSIA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/04/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ATLETICA</w:t>
            </w:r>
            <w:r>
              <w:rPr>
                <w:rStyle w:val="Grame"/>
                <w:b/>
                <w:bCs/>
                <w:color w:val="FF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FF0000"/>
                <w:sz w:val="14"/>
                <w:szCs w:val="14"/>
              </w:rPr>
              <w:t>2° grado  M -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TA ATLETICA TUF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2 SCUOLE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PALLAMANO CADETTI F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C TORRE MELISSA- IC SCANDALE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ALLAMANO CADETTI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IC CUTRO – IC M.G. CUTULI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PALLACANESTRO ALL. M 2° GR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ONEGANI - PERTINI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LCIO A 5 ALLIEVI 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 S.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FILOLAO - PERTINI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LCIO A 11 cadetti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ORE B ( PISTA ATLET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C ALCMEONE – SMS ISOLA C.R.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LCIO A 5 CADETTI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 S.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C CACCURI – IC ROCCABERNARDA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ELA 1° E 2°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GA NAV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4 SCUOLE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/04/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ALLAVOLO CADETTI 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D IV CIRCO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C CUTRO - ?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ALLAVOLO CADETTI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  IV  CIR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C DON MILANI – IC GIOVANNI XXII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ALLACANESTRO CADETTI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C CUTULI – SMS GIOVANNI XXII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ALLAMANO ALLIEVI 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PSIA – IIS CILIBER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ENNISTAVOLO 1° E 2°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ESTRA  FILOL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DETTI M : SMS ISOLA C.R. – IC SCANDALE – IC ROSMIN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LLIEVI M E 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FILOLAO- MAGISTRALE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LCIO A 5 CADETTI 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 S.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OMN. CIRO’- IC CACCURI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LCIO A 11 M. 2°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ORE B ( PISTA ATLET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ITAGORA - PERTINI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UOTO 1°E 2°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SCINA  PER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3 1° GRADO  E  7 2° GRADO</w:t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/04/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LCIO A 5 ALLIEVI 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O SAN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IS SANTONI – IIS PERTINI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ALLATAMBURELLO JUNIORES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L.C. PITAGORA– IIS  PERTINI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LCIO A 5 JUNIORES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O SAN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OMN.SANTA SEV. - ?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LCIO A 11 JUNIORES 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ORE B ( PISTA ATLET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?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PALLATAMBURELLO ALL.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ERTINI  - IPSIA</w:t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AMA ALLIE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ESTRA PER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LC PITAGORA – IIS PERTINI</w:t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/04/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ERIMONIA DI CHIUS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KRO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CERIMONIA DI CHIUSURA: 21/4/2011 Palakrò ore 9.30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>Il Coordinatore EMFS</w:t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  <w:t xml:space="preserve">   </w:t>
      </w:r>
      <w:r>
        <w:rPr/>
        <w:t xml:space="preserve">Santino  Mariano                 </w:t>
        <w:tab/>
        <w:tab/>
        <w:tab/>
        <w:tab/>
        <w:tab/>
        <w:tab/>
        <w:t xml:space="preserve">              Angela Mazz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l responsabile dell’istruttoria : Teresa Comite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l responsabile del procedimento : Santino Mari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ind w:left="1418" w:firstLine="709"/>
      <w:jc w:val="center"/>
    </w:pPr>
    <w:rPr>
      <w:rFonts w:ascii="Book Antiqua" w:hAnsi="Book Antiqua" w:cs="Book Antiqua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zionefisicak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6:00Z</dcterms:created>
  <dc:creator>EDUCAZIONE FISICA</dc:creator>
  <dc:description/>
  <cp:keywords/>
  <dc:language>en-US</dc:language>
  <cp:lastModifiedBy>EDUCAZIONE FISICA</cp:lastModifiedBy>
  <cp:lastPrinted>2012-04-02T13:08:00Z</cp:lastPrinted>
  <dcterms:modified xsi:type="dcterms:W3CDTF">2012-04-02T11:10:00Z</dcterms:modified>
  <cp:revision>34</cp:revision>
  <dc:subject/>
  <dc:title/>
</cp:coreProperties>
</file>